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недвижимого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муниципальной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spacing w:lineRule="atLeast" w:line="240"/>
        <w:ind w:firstLine="700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40"/>
        <w:ind w:firstLine="700"/>
        <w:rPr/>
      </w:pPr>
      <w:r>
        <w:rPr>
          <w:sz w:val="24"/>
          <w:szCs w:val="24"/>
        </w:rPr>
        <w:t>1. Осуществить передачу недвижимого имущества, находящегося в муниципальной собственности Советского района в собственность муниципального образования городское поселение Таежный на безвозмездной основе, согласно приложени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8» декабря </w:t>
      </w:r>
      <w:r>
        <w:rPr>
          <w:spacing w:val="-8"/>
          <w:sz w:val="24"/>
          <w:szCs w:val="24"/>
        </w:rPr>
        <w:t>2011г.  № 103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недвижимого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й собственности Советского района, передаваемого в собственность муниципального образования городское поселение Таежный на безвозмездной основ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, назначение: жило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д. 3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, район Советский, Ханты-Мансийский автономный  округ - Югра, 628259</w:t>
            </w:r>
            <w:r>
              <w:rPr/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52,5 кв.м. ввод в эксплуатацию  - 1975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 000,00 руб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03.12.2010г.  86-АБ 132732</w:t>
            </w:r>
          </w:p>
        </w:tc>
      </w:tr>
      <w:tr>
        <w:trPr>
          <w:trHeight w:val="373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д. 17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, район Советский, Ханты-Мансийский автономный  округ - Югра, 62825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423,5 кв.м. ввод в эксплуатацию  - 1972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 050,5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собственности от 23.09.2005г. серия 72 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8074, свидетельство о государственной регистрации права собственности от 03.05.2011г. серия 86-АБ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4854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3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7:41:00Z</dcterms:modified>
  <cp:revision>4</cp:revision>
  <dc:subject/>
  <dc:title/>
</cp:coreProperties>
</file>